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胜利生物工程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济宁市高新区同济路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18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刘继峰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2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时宜牛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胜利生物工程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其他粉尘、谷物粉尘、电焊烟尘、锰及其化合物、氢氧化钠、氨、氮氧化物、磷酸、硫酸、硫化氢、盐酸、臭氧、甲醇、丙酮、乙腈、一氧化碳、紫外辐射、工频电场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01"/>
    <w:family w:val="roman"/>
    <w:pitch w:val="default"/>
  </w:font>
  <w:font w:name="Times New Roman">
    <w:charset w:val="81"/>
    <w:family w:val="roman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12-09T07:5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