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正鑫化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鱼台县张黄镇张黄化工产业园富康大道东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栾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正鑫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对苯二甲酸、邻苯二甲酸酐、硫酸、氢氧化钠、乙二醇、氨、硫化氢、一氧化碳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860040" cy="38144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815590" cy="3755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2-06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