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金虹装配式建筑科技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微山县马坡镇工业园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杜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金虹装配式建筑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、电焊烟尘、其他粉尘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131820" cy="451040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451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133090" cy="367093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367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49680</wp:posOffset>
                  </wp:positionH>
                  <wp:positionV relativeFrom="paragraph">
                    <wp:posOffset>90805</wp:posOffset>
                  </wp:positionV>
                  <wp:extent cx="3097530" cy="4014470"/>
                  <wp:effectExtent l="0" t="0" r="0" b="0"/>
                  <wp:wrapNone/>
                  <wp:docPr id="3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401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731895</wp:posOffset>
                  </wp:positionV>
                  <wp:extent cx="3119120" cy="4049395"/>
                  <wp:effectExtent l="0" t="0" r="0" b="0"/>
                  <wp:wrapNone/>
                  <wp:docPr id="4" name="图片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404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2-04T02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