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祥通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嘉祥县嘉祥街道钱庙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3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线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.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谷传根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祥通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2-05T03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