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祥华加油站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嘉祥县万张乡王桥村南汶金线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公里处西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王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34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祥华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12-05T03:2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