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红运运祥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大张楼镇新营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姚美英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红运运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