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唐柏加油站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嘉祥县黄垓镇黄东村南大黄公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6.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公里处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赵南超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34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唐柏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a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2-05T03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