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工大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县黄垓乡驻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汪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工大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65100</wp:posOffset>
                  </wp:positionV>
                  <wp:extent cx="4034155" cy="3916045"/>
                  <wp:effectExtent l="0" t="0" r="0" b="0"/>
                  <wp:wrapNone/>
                  <wp:docPr id="1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155" cy="391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5T03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