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中天石化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嘉祥县纸坊镇济宁机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中天石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9T06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