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梁宝寺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嘉祥县梁宝寺镇侯庄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2.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作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梁宝寺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4085</wp:posOffset>
                  </wp:positionH>
                  <wp:positionV relativeFrom="paragraph">
                    <wp:posOffset>229870</wp:posOffset>
                  </wp:positionV>
                  <wp:extent cx="3715385" cy="4116070"/>
                  <wp:effectExtent l="0" t="0" r="0" b="0"/>
                  <wp:wrapNone/>
                  <wp:docPr id="1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5385" cy="411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3930015</wp:posOffset>
                  </wp:positionV>
                  <wp:extent cx="3698240" cy="4036060"/>
                  <wp:effectExtent l="0" t="0" r="0" b="0"/>
                  <wp:wrapNone/>
                  <wp:docPr id="2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240" cy="403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05T03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