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沫澜家居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市微山县付村街道付村大桥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丁端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0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丁端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丁端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02T07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