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新达环保建材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欢城镇工业园区园六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光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冯书昊、米昌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光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光峰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82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3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