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聊城市茌平区碧氧泉洗涤用品有限责任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聊城市茌平区博平镇杨庄村村委会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杨乐乐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38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冯书昊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运树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运树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094865" cy="270510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117090" cy="270256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28T0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