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裕田催化材料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信发工业园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邓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2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邓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邓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10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